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4"/>
          <w:tab w:val="center" w:pos="4819" w:leader="none"/>
        </w:tabs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  <w:r>
        <w:rPr>
          <w:rFonts w:eastAsia="ＭＳ 明朝;MS Mincho"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392430</wp:posOffset>
                </wp:positionV>
                <wp:extent cx="34385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4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見　本（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5pt;height:51.75pt;mso-wrap-distance-left:9.05pt;mso-wrap-distance-right:9.05pt;mso-wrap-distance-top:0pt;mso-wrap-distance-bottom:0pt;margin-top:-30.9pt;mso-position-vertical-relative:text;margin-left:10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44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見　本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静岡科学館学校等利用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２０１８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１１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１５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木</w:t>
      </w:r>
      <w:r>
        <w:rPr>
          <w:rFonts w:ascii="ＭＳ 明朝;MS Mincho" w:hAnsi="ＭＳ 明朝;MS Mincho" w:cs="ＭＳ 明朝;MS Mincho" w:eastAsia="ＭＳ 明朝;MS Mincho"/>
          <w:sz w:val="24"/>
        </w:rPr>
        <w:t>　）</w:t>
      </w:r>
    </w:p>
    <w:p>
      <w:pPr>
        <w:pStyle w:val="Normal"/>
        <w:spacing w:lineRule="atLeast" w:line="240"/>
        <w:ind w:firstLine="244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6350</wp:posOffset>
                </wp:positionV>
                <wp:extent cx="2667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05pt;margin-top:0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201930</wp:posOffset>
                </wp:positionV>
                <wp:extent cx="15138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日（</w:t>
                            </w: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</w:rPr>
                              <w:t>AX</w:t>
                            </w:r>
                            <w:r>
                              <w:rPr>
                                <w:color w:val="FF0000"/>
                              </w:rPr>
                              <w:t>送信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2pt;height:20.2pt;mso-wrap-distance-left:9.05pt;mso-wrap-distance-right:9.05pt;mso-wrap-distance-top:0pt;mso-wrap-distance-bottom:0pt;margin-top:15.9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記入日（</w:t>
                      </w:r>
                      <w:r>
                        <w:rPr>
                          <w:color w:val="FF0000"/>
                        </w:rPr>
                        <w:t>F</w:t>
                      </w:r>
                      <w:r>
                        <w:rPr>
                          <w:color w:val="FF0000"/>
                        </w:rPr>
                        <w:t>AX</w:t>
                      </w:r>
                      <w:r>
                        <w:rPr>
                          <w:color w:val="FF0000"/>
                        </w:rPr>
                        <w:t>送信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静岡市文化振興財団理事長　様</w:t>
      </w:r>
    </w:p>
    <w:p>
      <w:pPr>
        <w:pStyle w:val="Normal"/>
        <w:spacing w:lineRule="atLeast" w:line="240"/>
        <w:ind w:firstLine="184"/>
        <w:rPr>
          <w:rFonts w:ascii="ＭＳ 明朝;MS Mincho" w:hAnsi="ＭＳ 明朝;MS Mincho" w:eastAsia="ＭＳ 明朝;MS Mincho" w:cs="ＭＳ 明朝;MS Mincho"/>
          <w:sz w:val="16"/>
          <w:szCs w:val="22"/>
        </w:rPr>
      </w:pPr>
      <w:r>
        <w:rPr>
          <w:rFonts w:eastAsia="ＭＳ 明朝;MS Mincho"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atLeast" w:line="0"/>
        <w:ind w:firstLine="24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申請者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団 体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69215</wp:posOffset>
                </wp:positionV>
                <wp:extent cx="2438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市立〇〇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5.4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</w:rPr>
                        <w:t>◇◇</w:t>
                      </w:r>
                      <w:r>
                        <w:rPr>
                          <w:color w:val="FF0000"/>
                          <w:sz w:val="24"/>
                        </w:rPr>
                        <w:t>市立〇〇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93345</wp:posOffset>
                </wp:positionV>
                <wp:extent cx="2536825" cy="1858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85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書類の記入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X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送信）の前に、必ず電話で仮予約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75pt;height:146.35pt;mso-wrap-distance-left:9.05pt;mso-wrap-distance-right:9.05pt;mso-wrap-distance-top:0pt;mso-wrap-distance-bottom:0pt;margin-top:7.35pt;mso-position-vertical-relative:text;margin-left:-23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【お願い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書類の記入（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AX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送信）の前に、必ず電話で仮予約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257175</wp:posOffset>
                </wp:positionV>
                <wp:extent cx="31432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代 表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57150</wp:posOffset>
                </wp:positionV>
                <wp:extent cx="1371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静岡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5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静岡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52705</wp:posOffset>
                </wp:positionV>
                <wp:extent cx="183769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園長・校長・施設長・学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部長等の氏名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34.45pt;mso-wrap-distance-left:9.05pt;mso-wrap-distance-right:9.05pt;mso-wrap-distance-top:0pt;mso-wrap-distance-bottom:0pt;margin-top:4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園長・校長・施設長・学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学部長等の氏名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〒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32385</wp:posOffset>
                </wp:positionV>
                <wp:extent cx="2305050" cy="714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</w:rPr>
                              <w:t>○○○‐○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</w:rPr>
                              <w:t>□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市△△区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6.25pt;mso-wrap-distance-left:9.05pt;mso-wrap-distance-right:9.05pt;mso-wrap-distance-top:0pt;mso-wrap-distance-bottom:0pt;margin-top:2.55pt;mso-position-vertical-relative:text;margin-left:2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</w:rPr>
                        <w:t>○○○‐○○○</w:t>
                      </w:r>
                      <w:r>
                        <w:rPr>
                          <w:color w:val="FF0000"/>
                          <w:sz w:val="24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</w:rPr>
                        <w:t>□□</w:t>
                      </w:r>
                      <w:r>
                        <w:rPr>
                          <w:color w:val="FF0000"/>
                          <w:sz w:val="24"/>
                        </w:rPr>
                        <w:t>市△△区○○</w:t>
                      </w: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電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話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17145</wp:posOffset>
                </wp:positionV>
                <wp:extent cx="2276475" cy="628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××</w:t>
                            </w: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  <w:szCs w:val="26"/>
                              </w:rPr>
                              <w:t>‐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××</w:t>
                            </w: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  <w:szCs w:val="26"/>
                              </w:rPr>
                              <w:t>‐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〇〇‐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〇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/>
                                <w:color w:val="FF0000"/>
                                <w:sz w:val="24"/>
                                <w:szCs w:val="26"/>
                              </w:rPr>
                              <w:t>‐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〇〇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9.5pt;mso-wrap-distance-left:9.05pt;mso-wrap-distance-right:9.05pt;mso-wrap-distance-top:0pt;mso-wrap-distance-bottom:0pt;margin-top:1.35pt;mso-position-vertical-relative:text;margin-left:2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color w:val="FF0000"/>
                          <w:sz w:val="24"/>
                          <w:szCs w:val="26"/>
                        </w:rPr>
                        <w:t>×××</w:t>
                      </w: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  <w:szCs w:val="26"/>
                        </w:rPr>
                        <w:t>‐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×××</w:t>
                      </w: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  <w:szCs w:val="26"/>
                        </w:rPr>
                        <w:t>‐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color w:val="FF000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4"/>
                          <w:szCs w:val="26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〇〇‐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〇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/>
                          <w:color w:val="FF0000"/>
                          <w:sz w:val="24"/>
                          <w:szCs w:val="26"/>
                        </w:rPr>
                        <w:t>‐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〇〇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Ｆ Ａ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Ｘ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静岡科学館を利用するとともに、静岡科学館条例第</w:t>
      </w:r>
      <w:r>
        <w:rPr>
          <w:rFonts w:eastAsia="ＭＳ 明朝;MS Mincho"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項の規定により、入館料の減額・免除を受けたいので次のとおり申請しま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２０１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１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天候に関わらず入館　□雨天のみ　□晴天のみ（予備日　　月　　日）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　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の教員・職員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u w:val="single"/>
              </w:rPr>
              <w:t>　　３　人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責任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教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氏名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駿河 一郎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園児・児童・生徒・学生・入通所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u w:val="single"/>
              </w:rPr>
              <w:t>　８８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※利用学年・年齢　　　　 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u w:val="single"/>
              </w:rPr>
              <w:t>　２年生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u w:val="single"/>
              </w:rPr>
              <w:t>　　　２　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昼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無：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　　□無　　□雨天時のみ有　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：　□マルチルーム　□ﾜｰｸｼｮｯﾌﾟｽﾍﾟｰｽ　　□他（　　　　）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間：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時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分～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時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分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右上の代表者欄には園長・校長・施設長・学長・学部長等の名前を記入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保護者に引率補助をお願いする場合、保護者分は有料になります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必要事項を記入し、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054-284-6988</w:t>
      </w:r>
      <w:r>
        <w:rPr>
          <w:rFonts w:ascii="ＭＳ 明朝;MS Mincho" w:hAnsi="ＭＳ 明朝;MS Mincho" w:cs="ＭＳ 明朝;MS Mincho" w:eastAsia="ＭＳ 明朝;MS Mincho"/>
          <w:szCs w:val="21"/>
        </w:rPr>
        <w:t>）にてお送りください。折り返し館より返送された「学校等使用承認書」を来館当日に１０階受付に提出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94"/>
          <w:tab w:val="center" w:pos="4819" w:leader="none"/>
        </w:tabs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静岡科学館学校等利用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月　　日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）</w:t>
      </w:r>
    </w:p>
    <w:p>
      <w:pPr>
        <w:pStyle w:val="Normal"/>
        <w:spacing w:lineRule="atLeast" w:line="240"/>
        <w:ind w:firstLine="2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静岡市文化振興財団理事長　様</w:t>
      </w:r>
    </w:p>
    <w:p>
      <w:pPr>
        <w:pStyle w:val="Normal"/>
        <w:spacing w:lineRule="atLeast" w:line="240"/>
        <w:ind w:firstLine="184"/>
        <w:rPr>
          <w:rFonts w:ascii="ＭＳ 明朝;MS Mincho" w:hAnsi="ＭＳ 明朝;MS Mincho" w:eastAsia="ＭＳ 明朝;MS Mincho" w:cs="ＭＳ 明朝;MS Mincho"/>
          <w:sz w:val="16"/>
          <w:szCs w:val="22"/>
        </w:rPr>
      </w:pPr>
      <w:r>
        <w:rPr>
          <w:rFonts w:eastAsia="ＭＳ 明朝;MS Mincho"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atLeast" w:line="0"/>
        <w:ind w:firstLine="24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申請者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団 体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代 表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</w:rPr>
        <w:t>　職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〒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電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話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Ｆ Ａ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Ｘ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静岡科学館を利用するとともに、静岡科学館条例第</w:t>
      </w:r>
      <w:r>
        <w:rPr>
          <w:rFonts w:eastAsia="ＭＳ 明朝;MS Mincho"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項の規定により、入館料の減額・免除を受けたいので次のとおり申請しま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　）　　　時　　分～　　時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天候に関わらず入館　□雨天のみ　□晴天のみ（予備日　　月　　日）</w:t>
            </w:r>
          </w:p>
        </w:tc>
      </w:tr>
      <w:tr>
        <w:trPr>
          <w:trHeight w:val="2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　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の教員・職員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責任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：　　　　氏名：　　　　　　　　　　 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園児・児童・生徒・学生・入通所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（※利用学年・年齢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生（　　　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昼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無：　□有　　□無　　□雨天時のみ有　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：　□マルチルーム　□ﾜｰｸｼｮｯﾌﾟｽﾍﾟｰｽ　　□他（　　　　）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間：　　　　時　　　分～　　　　時　　　分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右上の代表者欄には園長・校長・施設長・学長・学部長等の名前を記入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保護者に引率補助をお願いする場合、保護者分は有料となります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必要事項を記入し、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054-284-6988</w:t>
      </w:r>
      <w:r>
        <w:rPr>
          <w:rFonts w:ascii="ＭＳ 明朝;MS Mincho" w:hAnsi="ＭＳ 明朝;MS Mincho" w:cs="ＭＳ 明朝;MS Mincho" w:eastAsia="ＭＳ 明朝;MS Mincho"/>
          <w:szCs w:val="21"/>
        </w:rPr>
        <w:t>）にてお送りください。折り返し館より返送された「学校等使用承認書」を来館当日に１０階受付に提出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93" w:footer="0" w:bottom="284"/>
      <w:pgNumType w:start="1" w:fmt="decimal"/>
      <w:formProt w:val="false"/>
      <w:textDirection w:val="lrTb"/>
      <w:docGrid w:type="linesAndChars" w:linePitch="3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AR P丸ゴシック体M;ＭＳ ゴシック" w:cs="AR P丸ゴシック体M;ＭＳ 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AR P丸ゴシック体M;ＭＳ ゴシック" w:cs="AR P丸ゴシック体M;ＭＳ ゴシック"/>
      <w:kern w:val="0"/>
      <w:sz w:val="20"/>
      <w:szCs w:val="20"/>
    </w:rPr>
  </w:style>
  <w:style w:type="character" w:styleId="Style17">
    <w:name w:val="フッター (文字)"/>
    <w:qFormat/>
    <w:rPr>
      <w:rFonts w:eastAsia="AR P丸ゴシック体M;ＭＳ ゴシック" w:cs="AR P丸ゴシック体M;ＭＳ ゴシック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 P丸ゴシック体M;ＭＳ ゴシック" w:cs="AR P丸ゴシック体M;ＭＳ ゴシック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8:00Z</dcterms:created>
  <dc:creator>rukuru</dc:creator>
  <dc:description/>
  <cp:keywords/>
  <dc:language>en-US</dc:language>
  <cp:lastModifiedBy>静岡科学館</cp:lastModifiedBy>
  <cp:lastPrinted>2018-11-08T20:20:00Z</cp:lastPrinted>
  <dcterms:modified xsi:type="dcterms:W3CDTF">2018-11-17T07:31:00Z</dcterms:modified>
  <cp:revision>4</cp:revision>
  <dc:subject/>
  <dc:title/>
</cp:coreProperties>
</file>